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опросы к зачету по курсу "Основы радиосвязи и телевидения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зрительного анализатора: разрешающая способность и контрастная чувствительность глаза для цветного и черно-белого изображений. Инерционность зр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тровое представление движущегося изображения. Прогрессивная и чересстрочная разверт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стандартного черно – белого видеосигн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ача видеосигнала по радиоканал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тели изображение – электрический сигнал (телекамеры). Телекамеры на основе передающей телевизионной трубки (видикон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ЗС матрицы и телекамеры на их основе. Телекамеры на КМОП – матриц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закономерности формирования сигналов в совместимой системе цветного телеви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NTSC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PAL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стема цветного телевидения </w:t>
      </w:r>
      <w:r>
        <w:rPr>
          <w:sz w:val="28"/>
          <w:lang w:val="en-US"/>
        </w:rPr>
        <w:t>SECAM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 сетях телевизионного вещ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визионные радиопередатчики и ретрансляторы. Сеть распределения ТВ программ по радиоканал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Цветной телевизионный приемник, его структурная схема, принцип работы основных бло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ифровое кодирование видеосигнала. Методы устранения избыточности цифрового потока видео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тандарт сжатия движущихся телевизионных изображений </w:t>
      </w:r>
      <w:r>
        <w:rPr>
          <w:sz w:val="28"/>
          <w:lang w:val="en-US"/>
        </w:rPr>
        <w:t>MPEG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0:22:00Z</dcterms:created>
  <dc:creator>Валера</dc:creator>
  <dc:description/>
  <dc:language>en-US</dc:language>
  <cp:lastModifiedBy>Валера</cp:lastModifiedBy>
  <dcterms:modified xsi:type="dcterms:W3CDTF">2000-05-28T15:12:00Z</dcterms:modified>
  <cp:revision>4</cp:revision>
  <dc:subject/>
  <dc:title>Вопросы к зачету по курсу "Основы радиосвязи и телевидения"</dc:title>
</cp:coreProperties>
</file>